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предоставлен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Консультант Плюс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АВИТЕЛЬСТВО РЕСПУБЛИКИ КАРЕЛИЯ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т 9 июня 2016 г. N 211-П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Б УТВЕРЖДЕНИИ ГОСУДАРСТВЕННОЙ ПРОГРАММЫ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ЕСПУБЛИКИ КАРЕЛИЯ "ДОСТУПНАЯ СРЕДА В РЕСПУБЛИКЕ КАРЕЛИЯ"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НА 2016-2020 ГОДЫ</w:t>
      </w:r>
    </w:p>
    <w:p>
      <w:pPr>
        <w:pStyle w:val="Normal"/>
        <w:spacing w:lineRule="auto" w:line="240" w:before="0" w:after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в ред. Постановлений Правительства РК</w:t>
            </w:r>
          </w:p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24.05.2017 </w:t>
            </w:r>
            <w:hyperlink r:id="rId3">
              <w:r>
                <w:rPr>
                  <w:szCs w:val="28"/>
                </w:rPr>
                <w:t>N 167-П</w:t>
              </w:r>
            </w:hyperlink>
            <w:r>
              <w:rPr>
                <w:szCs w:val="28"/>
              </w:rPr>
              <w:t xml:space="preserve">, от 30.01.2018 </w:t>
            </w:r>
            <w:hyperlink r:id="rId4">
              <w:r>
                <w:rPr>
                  <w:szCs w:val="28"/>
                </w:rPr>
                <w:t>N 28-П</w:t>
              </w:r>
            </w:hyperlink>
            <w:r>
              <w:rPr>
                <w:szCs w:val="28"/>
              </w:rPr>
              <w:t>)</w:t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целях реализации государственной политики в отношении инвалидов на территории Республики Карелия, в соответствии с </w:t>
      </w:r>
      <w:hyperlink r:id="rId5">
        <w:r>
          <w:rPr>
            <w:szCs w:val="28"/>
          </w:rPr>
          <w:t>перечнем</w:t>
        </w:r>
      </w:hyperlink>
      <w:r>
        <w:rPr>
          <w:szCs w:val="28"/>
        </w:rPr>
        <w:t xml:space="preserve"> государственных программ Республики Карелия, утвержденным распоряжением Правительства Республики Карелия от 23 марта 2017 года </w:t>
      </w:r>
      <w:hyperlink r:id="rId6">
        <w:r>
          <w:rPr>
            <w:szCs w:val="28"/>
          </w:rPr>
          <w:t>N 158р-П</w:t>
        </w:r>
      </w:hyperlink>
      <w:r>
        <w:rPr>
          <w:szCs w:val="28"/>
        </w:rPr>
        <w:t xml:space="preserve">, и </w:t>
      </w:r>
      <w:hyperlink r:id="rId7">
        <w:r>
          <w:rPr>
            <w:szCs w:val="28"/>
          </w:rPr>
          <w:t>пунктом 2</w:t>
        </w:r>
      </w:hyperlink>
      <w:r>
        <w:rPr>
          <w:szCs w:val="28"/>
        </w:rPr>
        <w:t xml:space="preserve"> постановления Правительства Республики Карелия от 28 декабря 2012 года N 416-П "Об утверждении Порядка разработки, реализации и оценки эффективности государственных программ Республики Карелия" Правительство Республики Карелия постановляет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(в ред. </w:t>
      </w:r>
      <w:hyperlink r:id="rId8">
        <w:r>
          <w:rPr>
            <w:szCs w:val="28"/>
          </w:rPr>
          <w:t>Постановления</w:t>
        </w:r>
      </w:hyperlink>
      <w:r>
        <w:rPr>
          <w:szCs w:val="28"/>
        </w:rPr>
        <w:t xml:space="preserve"> Правительства РК от 30.01.2018 N 28-П)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1. Утвердить прилагаемую государственную </w:t>
      </w:r>
      <w:hyperlink w:anchor="P31">
        <w:r>
          <w:rPr>
            <w:szCs w:val="28"/>
          </w:rPr>
          <w:t>программу</w:t>
        </w:r>
      </w:hyperlink>
      <w:r>
        <w:rPr>
          <w:szCs w:val="28"/>
        </w:rPr>
        <w:t xml:space="preserve"> Республики Карелия "Доступная среда в Республике Карелия" на 2016-2020 годы (далее - государственная программа)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2. Органам исполнительной власти Республики Карелия, являющимся ответственным исполнителем и соисполнителями государственной программы, расходы на реализацию государственной программы производить в пределах средств, предусмотренных в сводной бюджетной росписи бюджета Республики Карелия на 2016-2020 годы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3. Утратил силу. - </w:t>
      </w:r>
      <w:hyperlink r:id="rId9">
        <w:r>
          <w:rPr>
            <w:szCs w:val="28"/>
          </w:rPr>
          <w:t>Постановление</w:t>
        </w:r>
      </w:hyperlink>
      <w:r>
        <w:rPr>
          <w:szCs w:val="28"/>
        </w:rPr>
        <w:t xml:space="preserve"> Правительства РК от 24.05.2017 N 167-П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Глава Республики Карелия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А.П.ХУДИЛАЙНЕН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равительства Республики Карелия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от 9 июня 2016 года N 211-П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bookmarkStart w:id="0" w:name="P31"/>
      <w:bookmarkEnd w:id="0"/>
      <w:r>
        <w:rPr>
          <w:szCs w:val="28"/>
        </w:rPr>
        <w:t>ГОСУДАРСТВЕННАЯ ПРОГРАММ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РЕСПУБЛИКИ КАРЕЛИЯ "ДОСТУПНАЯ СРЕДА В РЕСПУБЛИКЕ </w:t>
      </w:r>
      <w:bookmarkStart w:id="1" w:name="_GoBack"/>
      <w:bookmarkEnd w:id="1"/>
      <w:r>
        <w:rPr>
          <w:szCs w:val="28"/>
        </w:rPr>
        <w:t>КАРЕЛИЯ"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НА 2016-2020 ГОДЫ</w:t>
      </w:r>
    </w:p>
    <w:p>
      <w:pPr>
        <w:pStyle w:val="Normal"/>
        <w:spacing w:lineRule="auto" w:line="240" w:before="0" w:after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 ред. </w:t>
            </w:r>
            <w:hyperlink r:id="rId10">
              <w:r>
                <w:rPr>
                  <w:szCs w:val="28"/>
                </w:rPr>
                <w:t>Постановления</w:t>
              </w:r>
            </w:hyperlink>
            <w:r>
              <w:rPr>
                <w:szCs w:val="28"/>
              </w:rPr>
              <w:t xml:space="preserve"> Правительства РК от 30.01.2018 N 28-П)</w:t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ПАСПОРТ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государственной программы Республики Карелия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"Доступная среда в Республике Карелия" на 2016-2020 годы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154"/>
        <w:gridCol w:w="685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именование государственной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рограмма Республики Карелия "Доступная среда в Республике Карелия" на 2016-2020 годы (далее - государственная программ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снования разработки государственной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hyperlink r:id="rId11">
              <w:r>
                <w:rPr>
                  <w:szCs w:val="28"/>
                </w:rPr>
                <w:t>Концепция</w:t>
              </w:r>
            </w:hyperlink>
            <w:r>
              <w:rPr>
                <w:szCs w:val="28"/>
              </w:rPr>
      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N 1662-р)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hyperlink r:id="rId12">
              <w:r>
                <w:rPr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Российской Федерации от 1 декабря 2015 года N 1297 "Об утверждении государственной программы Российской Федерации "Доступная среда" на 2011-2020 годы"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hyperlink r:id="rId13">
              <w:r>
                <w:rPr>
                  <w:szCs w:val="28"/>
                </w:rPr>
                <w:t>Концепция</w:t>
              </w:r>
            </w:hyperlink>
            <w:r>
              <w:rPr>
                <w:szCs w:val="28"/>
              </w:rPr>
              <w:t xml:space="preserve"> социально-экономического развития Республики Карелия на период до 2017 года (одобрена распоряжением Правительства Республики Карелия от 30 октября 2012 года N 658р-П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социальной защиты Республики Карел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исполнители государственной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образования Республики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Республики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культуры Республики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по делам молодежи, физической культуре и спорту Республики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строительства, жилищно-коммунального хозяйства и энергетики Республики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и промышленности Республики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по дорожному хозяйству, транспорту и связи Республики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труда и занятости Республики Карел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ль государственной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Республике Карел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дачи государственной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)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и социального обслуживания, культуры, образования, транспортной и пешеходной инфраструктуры, информации и связи, физической культуры и спорта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)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) формирование условий для просвещения граждан в вопросах инвалидности и устранения отношенческих барьеров в Республике Карел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левые показатели (индикаторы) государственной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) доля инвалидов, положительно оценивающих отношение населения к проблемам инвалидов, в общей численности опрошенных инвалидов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)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) доля приоритетных объектов и услуг в приоритетных сферах жизнедеятельности инвалидов, нанесенных на карту доступности объектов и услуг по результатам паспортизации, в общем количестве объектов и услуг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) доля приоритетных объектов, доступных для инвалидов и других маломобильных групп населения в сфере социальной защиты и социального обслуживания, в общем количестве приоритетных объектов в сфере социальной защиты и социального обслуживания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) доля приоритетных объектов органов службы занятости, доступных для инвалидов и других маломобильных групп населения, в общем количестве объектов органов службы занятости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) доля приоритетных объектов, доступных для инвалидов и других маломобильных групп населения в Республике Карелия в сфере здравоохранения, в общем количестве приоритетных объектов в сфере здравоохранения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) доля образовательных организаций дополнительного образования, в которых создана безбарьерная среда для инклюзивного образования детей-инвалидов, детей с ограниченными возможностями здоровья, в общем количестве образовательных организаци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)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)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0) 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1)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2) 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) доля парка подвижного состава автомобильного и городского наземного электрического транспорта общего пользования, оборудованного для перевозки инвалидов и других маломобильных групп населения, в парке этого подвижного состава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4) доля приоритетных объектов транспортной инфраструктуры, доступных для инвалидов и других маломобильных групп населения, в общем количестве приоритетных объектов транспортной инфраструктуры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5) доля лиц с ограниченными возможностями здоровья и инвалидов в возрасте от 6 до 18 лет, систематически занимающихся физкультурой и спортом, в общей численности данной категории населения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6) 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7) доля детей-инвалидов, для которых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8) доля детей-инвалидов в возрасте от 5 до 18 лет, получающих дополнительное образование, в общей численности детей-инвалидов данного возраста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9) доля детей-инвалидов в возрасте от 1,5 до 7 лет, охваченных дошкольным образованием, в общей численности детей-инвалидов данного возраста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) доля инвалидов, трудоустроенных органами службы занятости, в общем числе инвалидов, обратившихся в органы службы занятости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1) доля инвалидов, принятых на обучение по программам среднего профессионального образования (по отношению к предыдущему году)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2) доля студентов из числа инвалидов, обучающихся по программам среднего профессионального образования, выбывших по причине академической неуспеваемости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3) 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) увеличение доли инвалидов, положительно оценивающих отношение населения к проблемам инвалидов, в общей численности опрошенных инвалидов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) 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) увеличение доли приоритетных объектов и услуг в приоритетных сферах жизнедеятельности инвалидов, нанесенных на карту доступности объектов и услуг, в общем количестве объектов и услуг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) увеличение доли приоритетных объектов, доступных для инвалидов и других маломобильных групп населения в сфере социальной защиты и социального обслуживания, в общем количестве приоритетных объектов в сфере социальной защиты и социального обслуживания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) увеличение доли приоритетных объектов органов службы занятости, доступных для инвалидов и других маломобильных групп населения, в общем количестве объектов органов службы занятости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) увеличение доли приоритетных объектов, доступных для инвалидов и других маломобильных групп населения в Республике Карелия в сфере здравоохранения, в общем количестве приоритетных объектов в сфере здравоохранения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) увеличение доли образовательных организаций дополнительного образования, в которых создана безбарьерная среда для инклюзивного образования детей-инвалидов, детей с ограниченными возможностями здоровья, в общем количестве образовательных организаци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)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) 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0) увеличение доли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1) увеличение доли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2) увеличение доли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) увеличение доли парка подвижного состава автомобильного и городского наземного электрического транспорта общего пользования, оборудованного для перевозки инвалидов и других маломобильных групп населения, в парке этого подвижного состава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4) увеличение доли приоритетных объектов транспортной инфраструктуры, доступных для инвалидов и других маломобильных групп населения, в общем количестве приоритетных объектов транспортной инфраструктуры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5) увеличение доли лиц с ограниченными возможностями здоровья и инвалидов в возрасте от 6 до 18 лет, систематически занимающихся физкультурой и спортом, в общей численности данной категории населения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6) увеличение доли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7) увеличение доли детей-инвалидов, для которых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8) увеличение доли детей-инвалидов в возрасте от 5 до 18 лет, получающих дополнительное образование, в общей численности детей-инвалидов данного возраста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9) увеличение доли детей-инвалидов в возрасте от 1,5 до 7 лет, охваченных дошкольным образованием, в общей численности детей-инвалидов данного возраста в Республике Карелия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) увеличение доли инвалидов, трудоустроенных органами службы занятости, в общем числе инвалидов, обратившихся в органы службы занятости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1) увеличение доли инвалидов, принятых на обучение по программам среднего профессионального образования (по отношению к предыдущему году)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2) уменьшение доли студентов из числа инвалидов, обучающихся по программам среднего профессионального образования, выбывших по причине академической неуспеваемости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3) увеличение доли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роки и этапы реализации государственной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6-2020 годы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реализации государственной программы не выделяютс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государственной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ового обеспечения на реализацию государственной программы на 2016-2020 годы составляет 209 143,33 тыс. рублей, из них: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- 44 541,83 тыс. рубле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- 41 491,00 тыс. рубле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8 году - 33 450,18 тыс. рубле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9 году - 44 830,16 тыс. рубле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0 году - 44 830,16 тыс. рубле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федерального бюджета, предоставляемых на реализацию мероприятий в сфере деятельности Министерства труда и социальной защиты Российской Федерации (прогноз), - 49 979,70 тыс. рублей, из них: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- 9 528,40 тыс. рубле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- 5 396,30 тыс. рубле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8 году - 15 998,20 тыс. рубле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9 году - 9 528,40 тыс. рубле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0 году - 9 528,40 тыс. рубле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федерального бюджета, предоставляемых на реализацию мероприятий в сфере деятельности Министерства образования и науки Российской Федерации (прогноз), - 83 877,30 тыс. рублей, из них: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- 15 519,30 тыс. рубле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- 25 554,40 тыс. рубле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8 году - 11 765,00 тыс. рубле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9 году - 15 519,30 тыс. рубле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0 году - 15 519,30 тыс. рубле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 бюджета Республики Карелия (прогноз) - 75 286,33 тыс. рублей, из них: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- 19 494,13 тыс. рубле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- 10 540,30 тыс. рубле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8 году - 5 686,98 тыс. рубле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9 году - 19 782,46 тыс. рублей;</w:t>
            </w:r>
          </w:p>
          <w:p>
            <w:pPr>
              <w:pStyle w:val="ConsPlus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0 году - 19 782,46 тыс. рублей</w:t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. Характеристика проблемы и обоснование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еобходимости решения ее программными методам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оциальная защита инвалидов в современных социально-экономических условиях является одной из важнейших задач общества. В связи с подписанием Российской Федерацией в 2008 году и ратификацией в 2012 году Конвенции о правах инвалидов (далее - Конвенция) Россия приняла на себя ряд серьезных обязательств по обеспечению надлежащего уровня гарантий для инвалидов и других людей с ограниченными возможностями здоровья. Конвенция устанавливает, что государства-участники принимают меры, обусловливающие возможность эффективной социальной интеграции инвалидов в общество и обеспечения инвалидам беспрепятственного доступа к транспорту, информации и связи, социальным программам и социальным услугам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Российской Федерации последовательно проводится работа по социальной защите и улучшению социального положения инвалидов, повышению доходов и качества их жизни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Доступная среда жизнедеятельности инвалидов является основным условием интеграции инвалидов в общество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Республике Карелия по состоянию на 1 января 2016 года численность инвалидов составила 67 999 человек, в том числе инвалидов 1-й группы - 19 460 человек, инвалидов 2-й группы - 37 735 человек, инвалидов 3-й группы - 8 500 человек, детей-инвалидов - 2 304 человека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В целях формирования доступной среды для инвалидов и других маломобильных групп населения в 2013-2015 годах в республике были реализованы </w:t>
      </w:r>
      <w:hyperlink r:id="rId14">
        <w:r>
          <w:rPr>
            <w:szCs w:val="28"/>
          </w:rPr>
          <w:t>мероприятия</w:t>
        </w:r>
      </w:hyperlink>
      <w:r>
        <w:rPr>
          <w:szCs w:val="28"/>
        </w:rPr>
        <w:t xml:space="preserve"> региональной программы Республики Карелия "Доступная среда в Республике Карелия" на 2013-2015 годы, утвержденной распоряжением Правительства Республики Карелия от 23 мая 2013 года N 282р-П (далее - Программа)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В рамках реализации </w:t>
      </w:r>
      <w:hyperlink r:id="rId15">
        <w:r>
          <w:rPr>
            <w:szCs w:val="28"/>
          </w:rPr>
          <w:t>мероприятий</w:t>
        </w:r>
      </w:hyperlink>
      <w:r>
        <w:rPr>
          <w:szCs w:val="28"/>
        </w:rPr>
        <w:t xml:space="preserve"> Программы в 2013-2015 годах паспортизацию прошли 762 приоритетных объекта в сфере здравоохранения, социальной защиты и социального обслуживания, образования, культуры, транспорта, труда и занятости, информации и связи, физической культуры и спорта (далее - приоритетные сферы)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В рамках реализации мероприятия </w:t>
      </w:r>
      <w:hyperlink r:id="rId16">
        <w:r>
          <w:rPr>
            <w:szCs w:val="28"/>
          </w:rPr>
          <w:t>Программы</w:t>
        </w:r>
      </w:hyperlink>
      <w:r>
        <w:rPr>
          <w:szCs w:val="28"/>
        </w:rPr>
        <w:t xml:space="preserve"> по адаптации для инвалидов и других маломобильных групп населения приоритетных объектов социальной инфраструктуры в приоритетных сферах жизнедеятельности инвалидов и других маломобильных групп населения проведены работы по повышению уровня адаптации путем обустройства и приспособления, дооборудования техническими средствами адаптации 291 приоритетного объекта, в том числе: в сфере здравоохранения - 70 объектов, социальной защиты и социального обслуживания - 100 объектов, образования - 48 объектов, физической культуры и спорта - 3 объектов, культуры - 10 объектов, труда и занятости - 18 объектов, транспорта - 26 объектов, информации и связи - 16 объектов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сего в республике к концу 2015 года стали полностью или частично доступны для инвалидов и других маломобильных групп населения 318 приоритетных объектов в приоритетных сферах жизнедеятельности инвалидов, что составляет 45% от общего количества приоритетных объектов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республике создаются условия для участия инвалидов в культурной и спортивной жизни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Республиканскими учреждениями культуры разработана программа "Потрогай мир руками" для детей с проблемами зрения, проводятся специальные экскурсии с учетом возможностей их здоровья, внедрены аудиогиды по экспозициям "Животный мир Карелии", "Археология Карелии", "На всякий случай - свой обычай", успешно работает кабинет арт-терапии для детей-инвалидов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С 2013 года ежегодно свыше 500 человек принимают участие в республиканском фестивале "Инваспорт на берегах Онего", посвященном памяти С.Никитина. Ежегодно проводятся республиканские фестивали по скалолазанию среди инвалидов, в рамках декады инвалидов проходят республиканские фестивали по мини-футболу среди команд инвалидов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За счет средств бюджета Республики Карелия обеспечивается участие карельских спортсменов-инвалидов во всероссийских и международных соревнованиях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риоритеты государственной политики в сфере развития адаптивной физической культуры и адаптивного спорта определены в следующих стратегических документах: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hyperlink r:id="rId17">
        <w:r>
          <w:rPr>
            <w:szCs w:val="28"/>
          </w:rPr>
          <w:t>Стратегии</w:t>
        </w:r>
      </w:hyperlink>
      <w:r>
        <w:rPr>
          <w:szCs w:val="28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N 1101-р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hyperlink r:id="rId18">
        <w:r>
          <w:rPr>
            <w:szCs w:val="28"/>
          </w:rPr>
          <w:t>Стратегии</w:t>
        </w:r>
      </w:hyperlink>
      <w:r>
        <w:rPr>
          <w:szCs w:val="28"/>
        </w:rPr>
        <w:t xml:space="preserve"> развития физической культуры и спорта в Республике Карелия на период до 2020 года, утвержденной распоряжением Правительства Республики Карелия от 20 мая 2011 года N 236р-П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Ежегодно для инвалидов и их сверстников, не имеющих инвалидности, в общеобразовательных организациях в Республике Карелия проводится более 50 мероприятий культурно-эстетической, спортивно-оздоровительной направленности, что способствует успешной социализации обучающихся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В рамках Федерального </w:t>
      </w:r>
      <w:hyperlink r:id="rId19">
        <w:r>
          <w:rPr>
            <w:szCs w:val="28"/>
          </w:rPr>
          <w:t>закона</w:t>
        </w:r>
      </w:hyperlink>
      <w:r>
        <w:rPr>
          <w:szCs w:val="28"/>
        </w:rPr>
        <w:t xml:space="preserve"> от 29 декабря 2012 года N 273-ФЗ "Об образовании в Российской Федерации", </w:t>
      </w:r>
      <w:hyperlink r:id="rId20">
        <w:r>
          <w:rPr>
            <w:szCs w:val="28"/>
          </w:rPr>
          <w:t>Закона</w:t>
        </w:r>
      </w:hyperlink>
      <w:r>
        <w:rPr>
          <w:szCs w:val="28"/>
        </w:rPr>
        <w:t xml:space="preserve"> Республики Карелия от 20 декабря 2013 года N 1755-ЗРК "Об образовании" (далее - Закон N 1755-ЗРК) осуществляется защита права детей с ограниченными возможностями здоровья, в том числе детей-инвалидов, на образование в Республике Карелия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В целях создания необходимых и достаточных условий реализации прав детей-инвалидов в Республике Карелия реализуется ряд межведомственных региональных программ, в том числе государственная </w:t>
      </w:r>
      <w:hyperlink r:id="rId21">
        <w:r>
          <w:rPr>
            <w:szCs w:val="28"/>
          </w:rPr>
          <w:t>программа</w:t>
        </w:r>
      </w:hyperlink>
      <w:r>
        <w:rPr>
          <w:szCs w:val="28"/>
        </w:rPr>
        <w:t xml:space="preserve"> Республики Карелия "Развитие образования" на 2014-2025 годы, утвержденная постановлением Правительства Республики Карелия от 20 июня 2014 года N 196-П, </w:t>
      </w:r>
      <w:hyperlink r:id="rId22">
        <w:r>
          <w:rPr>
            <w:szCs w:val="28"/>
          </w:rPr>
          <w:t>Комплекс мер</w:t>
        </w:r>
      </w:hyperlink>
      <w:r>
        <w:rPr>
          <w:szCs w:val="28"/>
        </w:rPr>
        <w:t>, направленных на повышение эффективности реализации мероприятий по содействию трудоустройству, на обеспечение доступности профессионального образования инвалидов, утвержденный распоряжением Правительства Республики Карелия от 16 ноября 2012 года N 682р-П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ри организации в Республике Карелия обучения детей с ограниченными возможностями здоровья с учетом мнения родителей (законных представителей), рекомендаций психолого-медико-педагогической комиссии и индивидуальной программы реабилитации ребенка-инвалида применяются три подхода: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бучение детей с нарушениями речи, слуха, зрения, опорно-двигательного аппарата, интеллекта в специальных (коррекционных) общеобразовательных организациях с охватом 540 детей с ограниченными возможностями здоровья, в том числе с инвалидностью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интегрированное обучение детей в специальных классах (группах) в образовательных организациях с охватом 1473 ребенка дошкольного возраста и 1738 детей с ограниченными возможностями здоровья, в том числе с инвалидностью, в 200 специальных (коррекционных) классах (группах) в образовательных организациях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интегрированное/инклюзивное обучение, обеспечивающее совместное обучение детей с ограниченными возможностями здоровья, в том числе детей-инвалидов и лиц, не имеющих нарушений развития, в общеобразовательных организациях с охватом 1841 ребенка в общеобразовательных классах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Для создания согласно </w:t>
      </w:r>
      <w:hyperlink r:id="rId23">
        <w:r>
          <w:rPr>
            <w:szCs w:val="28"/>
          </w:rPr>
          <w:t>статье 9</w:t>
        </w:r>
      </w:hyperlink>
      <w:r>
        <w:rPr>
          <w:szCs w:val="28"/>
        </w:rPr>
        <w:t xml:space="preserve"> Закона N 1755-ЗРК условий для обучения детей с ограниченными возможностями здоровья (с инвалидностью) в государственных образовательных организациях Республики Карелия, муниципальных образовательных организациях по адаптированным основным общеобразовательным программам, а для инвалидов - в соответствии с индивидуальной программой реабилитации инвалида как совместно с другими обучающимися, так и в отдельных классах, группах или в отдельных организациях, осуществляющих образовательную деятельность, предоставляются меры социальной поддержки и социального обслуживания по приобретению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напечатанной рельефно-точечным шрифтом Брайля; по бесплатному обеспечению специальными учебниками и учебными пособиями, иной учебной литературой, а также услугами сурдопереводчиков и тифлосурдопереводчиков (за исключением детей, обучающихся за счет бюджетных ассигнований федерального бюджета); по компенсации затрат родителей на воспитание и обучение детей-инвалидов на дому; по воспитанию и обучению детей-инвалидов в государственных общеобразовательных организациях, муниципальных начальных образовательных и общеобразовательных организациях; по компенсации затрат родителей (законных представителей)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проходящих обучение в государственной образовательной организации Республики Карелия или муниципальной образовательной организации по основной общеобразовательной программе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Государственные образовательные организации Республики Карелия для обучающихся с ограниченными возможностями здоровья, центры психолого-педагогического, медицинского и социального сопровождения детей осуществляют функции учебно-методических (ресурсных) центров и оказывают педагогам и специалистам образовательных организаций в Республике Карелия методическую помощь по разработке индивидуальных образовательных маршрутов для детей с ограниченными возможностями здоровья, консультативную помощь - семьям с детьми данной категории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Согласно приказам Министерства образования и науки Российской Федерации от 19 декабря 2014 года </w:t>
      </w:r>
      <w:hyperlink r:id="rId24">
        <w:r>
          <w:rPr>
            <w:szCs w:val="28"/>
          </w:rPr>
          <w:t>N 1598</w:t>
        </w:r>
      </w:hyperlink>
      <w:r>
        <w:rPr>
          <w:szCs w:val="28"/>
        </w:rPr>
        <w:t xml:space="preserve">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 и </w:t>
      </w:r>
      <w:hyperlink r:id="rId25">
        <w:r>
          <w:rPr>
            <w:szCs w:val="28"/>
          </w:rPr>
          <w:t>N 1599</w:t>
        </w:r>
      </w:hyperlink>
      <w:r>
        <w:rPr>
          <w:szCs w:val="28"/>
        </w:rPr>
        <w:t xml:space="preserve"> "Об утверждении федерального государственного образовательного стандарта обучающихся с умственной отсталостью (интеллектуальными нарушениями)" с 1 сентября 2016 года в целях обеспечения реализации права на образование обучающихся с ограниченными возможностями здоровья образовательный процесс должен быть организован в соответствии с установленными для данной категории обучающихся федеральными государственными образовательными стандартами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Республика Карелия является пилотным регионом Российской Федерации для апробации и экспериментального введения федеральных государственных образовательных стандартов для обучающихся с ограниченными возможностями здоровья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Для успешной сдачи государственной итоговой аттестации обучающимися 9 и 11 классов с ограниченными возможностями здоровья и инвалидностью согласно приказам Министерства образования и науки Российской Федерации от 25 декабря 2013 года </w:t>
      </w:r>
      <w:hyperlink r:id="rId26">
        <w:r>
          <w:rPr>
            <w:szCs w:val="28"/>
          </w:rPr>
          <w:t>N 1394</w:t>
        </w:r>
      </w:hyperlink>
      <w:r>
        <w:rPr>
          <w:szCs w:val="28"/>
        </w:rPr>
        <w:t xml:space="preserve"> "Об утверждении Порядка проведения государственной итоговой аттестации по образовательным программам основного общего образования" и от 26 декабря 2013 года </w:t>
      </w:r>
      <w:hyperlink r:id="rId27">
        <w:r>
          <w:rPr>
            <w:szCs w:val="28"/>
          </w:rPr>
          <w:t>N 1400</w:t>
        </w:r>
      </w:hyperlink>
      <w:r>
        <w:rPr>
          <w:szCs w:val="28"/>
        </w:rPr>
        <w:t xml:space="preserve"> "Об утверждении Порядка проведения государственной итоговой аттестации по образовательным программам среднего общего образования" в Республике Карелия создаются специальные условия проведения государственной итоговой аттестации: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форме государственного выпускного экзамена (далее - ГВЭ) - в форме письменных и устных экзаменов с использованием текстов, тем, заданий, билетов. При этом ГВЭ по всем учебным предметам по желанию ученика может проводиться: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устной форме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условиях, учитывающих состояние здоровья, особенности психофизического развития обучающихс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присутствии ассистентов, оказывающих указанным обучающимся необходимую техническую помощь с учетом их индивидуальных возможностей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с организацией питания и перерывов для проведения необходимых медико-профилактических процедур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с организацией экзамена на дому для обучающихся, имеющих медицинские показания для обучения на дому и соответствующие рекомендации психолого-медико-педагогической комиссии, при условии соблюдения требований порядка проведения государственной итоговой аттестации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с увеличением продолжительности экзамена на 1,5 часа (за исключением основного государственного экзамена по иностранным языкам (раздел "Говорение"))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В Республике Карелия с 2012 по 2014 год в рамках реализации </w:t>
      </w:r>
      <w:hyperlink r:id="rId28">
        <w:r>
          <w:rPr>
            <w:szCs w:val="28"/>
          </w:rPr>
          <w:t>мероприятий</w:t>
        </w:r>
      </w:hyperlink>
      <w:r>
        <w:rPr>
          <w:szCs w:val="28"/>
        </w:rPr>
        <w:t xml:space="preserve"> государственной программы Российской Федерации "Доступная среда" на 2011-2015 годы и в соответствии с соглашениями между Министерством образования и науки Российской Федерации и Правительством Республики Карелия о предоставлении субсидии из федерального бюджета бюджету Республики Карелия на проведение мероприятий по формированию в Республике Карелия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развития, реализованы мероприятия в 11 общеобразовательных организациях, из них в двух организациях в Прионежском муниципальном районе и Петрозаводском городском округе, по одной организации в Беломорском, Калевальском, Кондопожском, Лоухском, Олонецком, Сегежском и Суоярвском муниципальных районах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рамках реализации мероприятий по формированию сети базовых общеобразовательных организаций, в которых созданы условия для инклюзивного образования детей-инвалидов, общеобразовательным организациям предоставлена возможность создания предусматривающих универсальную безбарьерную среду условий для инклюзивного образования детей-инвалидов и оснащения специальным, в том числе учебным, реабилитационным, компьютерным оборудованием и автотранспортом (в целях обеспечения физической доступности общеобразовательных организаций)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Еще в 11 базовых общеобразовательных организациях в Петрозаводском и Костомукшском городских округах, Лахденпохском, Питкярантском, Медвежьегорском, Олонецком, Лоухском, Кондопожском и Пряжинском муниципальных районах, а также в государственном бюджетном общеобразовательном учреждении Республики Карелия "Специализированная школа искусств", в которых имеет место практика инклюзивного образования, проведена работа по созданию безбарьерной среды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Ежегодно во всех профессиональных образовательных организациях республики обучаются инвалиды по специальностям, обучение по которым им не запрещено по медицинским показаниям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системе среднего профессионального образования используются разработанные Министерством образования и науки Российской Федерации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по оснащенности образовательного процесса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собое значение для успешного трудоустройства студентов с инвалидностью приобретает своевременная актуализация образовательных программ организаций профессионального образования с учетом требований рынка труда. При осуществлении образовательного процесса в организациях профессионального образования создаются условия доступности, во взаимодействии с общественными организациями инвалидов разрабатываются специальные программы по сопровождению и трудоустройству студентов-инвалидов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системе общего образования в Республике Карелия в настоящее время ведется работа по профессиональной ориентации детей-инвалидов с учетом принципов дифференцированного обучения и модульной организации учебного процесса. Существенное значение имеет дополнительное образование для инвалидов, что позволяет выявлять предпочтения и способности обучающихся с инвалидностью, а также организовывать мероприятия профориентационной направленности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С целью формирования позитивного имиджа несовершеннолетних с ограниченными возможностями здоровья, в том числе с инвалидностью, создания универсальной безбарьерной среды в образовательном пространстве Республики Карелия на официальных сайтах общеобразовательных организаций, в средствах массовой информации освещаются мероприятия по формированию доступной инфраструктуры для инвалидов и других маломобильных групп населения, а также вопросы обеспечения прав детей-инвалидов на доступное качественное образование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В 2013-2015 годах в рамках реализации </w:t>
      </w:r>
      <w:hyperlink r:id="rId29">
        <w:r>
          <w:rPr>
            <w:szCs w:val="28"/>
          </w:rPr>
          <w:t>мероприятий</w:t>
        </w:r>
      </w:hyperlink>
      <w:r>
        <w:rPr>
          <w:szCs w:val="28"/>
        </w:rPr>
        <w:t xml:space="preserve"> Программы в отношении транспортной инфраструктуры и подвижного состава пассажирского автомобильного транспорта, осуществляющего транспортное обслуживание населения в пригородном и межмуниципальном сообщении, проведен комплекс мероприятий, направленный на обеспечение физической доступности объектов транспортной инфраструктуры и транспортных средств, а также на устранение факторов, препятствующих получению инвалидами необходимой информации на объектах транспортной инфраструктуры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В рамках реализации </w:t>
      </w:r>
      <w:hyperlink r:id="rId30">
        <w:r>
          <w:rPr>
            <w:szCs w:val="28"/>
          </w:rPr>
          <w:t>мероприятий</w:t>
        </w:r>
      </w:hyperlink>
      <w:r>
        <w:rPr>
          <w:szCs w:val="28"/>
        </w:rPr>
        <w:t xml:space="preserve"> Программы в отношении транспортной инфраструктуры государственных унитарных предприятий Республики Карелия, обеспечивающих транспортное обслуживание населения в пригородном и межмуниципальном сообщении, а также подвижного состава, предназначенного для оказания услуг по указанным перевозкам, проводились мероприятия по адаптации для инвалидов и других маломобильных групп населения. К концу 2015 года доля парка подвижного состава пассажирского автомобильного транспорта государственных унитарных предприятий Республики Карелия, адаптированного для перевозки инвалидов и других маломобильных групп населения в межмуниципальном и пригородном сообщении, а также предназначенных для оказания услуг при осуществлении указанных перевозок объектов транспортной инфраструктуры государственных унитарных предприятий Республики Карелия, увеличилась до 20,8%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Для обеспечения исполнения правил перевозки инвалидов и маломобильных групп населения в ходе реализации </w:t>
      </w:r>
      <w:hyperlink r:id="rId31">
        <w:r>
          <w:rPr>
            <w:szCs w:val="28"/>
          </w:rPr>
          <w:t>Программы</w:t>
        </w:r>
      </w:hyperlink>
      <w:r>
        <w:rPr>
          <w:szCs w:val="28"/>
        </w:rPr>
        <w:t xml:space="preserve"> 26 транспортных средств оснащены системами автоинформирования (световое информационное табло, речевой автоинформатор остановок, наружные световые маршрутоуказатели - лобовое, боковое, заднее табло) и дооборудованы визуальными и тактильными средствами системы информационного обеспечения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На автовокзале города Петрозаводска проведены мероприятия по обустройству, приспособлению и дооборудованию техническими средствами адаптации основных структурно-функциональных зон: входов (выходов), путей движения, зон целевого назначения, санитарно-гигиенических помещений, систем информации и связи, прилегающих территорий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В ходе реализации </w:t>
      </w:r>
      <w:hyperlink r:id="rId32">
        <w:r>
          <w:rPr>
            <w:szCs w:val="28"/>
          </w:rPr>
          <w:t>мероприятий</w:t>
        </w:r>
      </w:hyperlink>
      <w:r>
        <w:rPr>
          <w:szCs w:val="28"/>
        </w:rPr>
        <w:t xml:space="preserve"> Программы возникла острая необходимость продолжить адаптацию приоритетных объектов транспортной инфраструктуры, а также подвижного состава автомобильного и городского наземного электрического транспорта общего пользования. Необходимо обеспечить повышение доступности подвижного состава, задействованного в транспортном обслуживании населения не только в пригородном и межмуниципальном сообщении, но и во внутримуниципальном сообщении, в части городского наземного электрического транспорта, а также приоритетных объектов транспортной инфраструктуры, являющихся собственностью муниципальных образований Республики Карелия. При этом мероприятия должны реализовываться на условиях софинансирования из местных бюджетов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ходе осуществления мероприятий по обеспечению физической доступности для инвалидов и других маломобильных групп населения транспортных средств и объектов транспортной инфраструктуры, а также предоставляемых на них услуг планируется обустройство, приспособление и дооборудование техническими средствами адаптации основных структурно-функциональных зон и прилегающей территории бюджетного учреждения Республики Карелия "Аэропорт "Петрозаводск"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настоящее время на территории Республики Карелия в пригородном сообщении на регулярных маршрутах работают 5 современных низкопольных автобусов. В Петрозаводском городском округе по утвержденным маршрутам перевозку пассажиров осуществляют 3 низкопольных троллейбуса. При этом возникает потребность в модернизации подвижного состава автомобильного и городского наземного электрического транспорта общего пользования путем приобретения адаптированных для инвалидов и маломобильных групп населения транспортных средств, а также путем оборудования подвижного состава специальными техническими устройствами и приспособлениями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В рамках реализации </w:t>
      </w:r>
      <w:hyperlink r:id="rId33">
        <w:r>
          <w:rPr>
            <w:szCs w:val="28"/>
          </w:rPr>
          <w:t>Программы</w:t>
        </w:r>
      </w:hyperlink>
      <w:r>
        <w:rPr>
          <w:szCs w:val="28"/>
        </w:rPr>
        <w:t xml:space="preserve"> свыше 2300 человек приняли участие в мероприятиях по повышению квалификации специалистов, в том числе были проведены курсы повышения квалификации по темам "Методы и формы организации адаптивной физической культуры и спорта" и "Адаптивная физическая культура. Практико-ориентированные методики", "Организация работы службы психолого-педагогического и медико-социального сопровождения детей в образовательном учреждении"; организовано участие специалистов в повышении квалификации по курсу "Обучение русскому жестовому языку (сурдоперевод)" в негосударственном образовательном учреждении высшего профессионального образования "Университет управления "ТИСБИ" в г. Казани; обеспечено участие представителей Республики Карелия в информационно-методических семинарах по распространению идей, принципов и средств формирования доступной среды, организованных в рамках реализации </w:t>
      </w:r>
      <w:hyperlink r:id="rId34">
        <w:r>
          <w:rPr>
            <w:szCs w:val="28"/>
          </w:rPr>
          <w:t>мероприятий</w:t>
        </w:r>
      </w:hyperlink>
      <w:r>
        <w:rPr>
          <w:szCs w:val="28"/>
        </w:rPr>
        <w:t xml:space="preserve"> государственной программы Российской Федерации "Доступная среда" на 2011-2015 годы, и др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Республике Карелия организована система повышения профессиональной квалификации педагогов и специалистов образовательных организаций в вопросах создания специальных условий для образования несовершеннолетних с ограниченными возможностями здоровья, в том числе с инвалидностью (курсы повышения квалификации, стажировки, методические объединения, службы психолого-педагогического сопровождения и проч.). Ежегодно более 1500 педагогических работников повышают квалификацию по данному направлению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Свыше 5000 представителей органов государственной власти Республики Карелия, специалистов государственных и муниципальных учреждений здравоохранения, социальной защиты и социального обслуживания, культуры, образования, физической культуры и спорта, труда и занятости, информации и связи Республики Карелия приняли участие в работе семинаров, совещаний, конференций, вебинаров, круглых столов по вопросам реабилитации и социальной интеграции инвалидов, формирования безбарьерной среды для инвалидов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I. Цель, задачи и целевые показател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(индикаторы) государственной программы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Целью государственной программы является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Республике Карелия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Для достижения цели государственной программы необходимо решить следующие задачи: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и социального обслуживания, культуры, образования, транспортной и пешеходной инфраструктуры, информации и связи, физической культуры и спорта в Республике Карел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Республике Карел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формирование условий для просвещения граждан в вопросах инвалидности и устранения отношенческих барьеров в Республике Карелия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Решение представленного комплекса задач позволит создать благоприятные условия для реабилитации и социальной адаптации инвалидов, будет способствовать гармоничному развитию личности инвалидов через реализацию их творческого, интеллектуального и физического потенциала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Система мероприятий по адаптации социальной, транспортной и инженерной инфраструктуры для инвалидов и других маломобильных групп населения, обеспечение доступа к объектам информации и связи, трудоустройство и развитие практических форм социокультурной реабилитации предоставят возможность преодолеть самоизоляцию, повысить индивидуальную мобильность и социальную активность, создадут для инвалидов и других маломобильных групп населения условия для независимого образа жизни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Целевыми показателями (индикаторами) государственной программы являются: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) доля инвалидов, положительно оценивающих отношение населения к проблемам инвалидов, в общей численности опрошенных инвалидов в Республике Карел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2)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Республике Карел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3) доля приоритетных объектов и услуг в приоритетных сферах жизнедеятельности инвалидов, нанесенных на карту доступности объектов и услуг по результатам паспортизации, в общем количестве объектов и услуг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4) доля приоритетных объектов, доступных для инвалидов и других маломобильных групп населения в сфере социальной защиты и социального обслуживания, в общем количестве приоритетных объектов в сфере социальной защиты и социального обслуживания в Республике Карел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5) доля приоритетных объектов органов службы занятости, доступных для инвалидов и других маломобильных групп населения, в общем количестве объектов органов службы занятости в Республике Карел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6) доля приоритетных объектов, доступных для инвалидов и других маломобильных групп населения в Республике Карелия в сфере здравоохранения, в общем количестве приоритетных объектов в сфере здравоохранения в Республике Карел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7) доля образовательных организаций дополнительного образования, в которых создана безбарьерная среда для инклюзивного образования детей-инвалидов, детей с ограниченными возможностями здоровья, в общем количестве образовательных организаций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8)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Республике Карел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9)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Республике Карел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0) 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1)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2) 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Республике Карел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3) доля парка подвижного состава автомобильного и городского наземного электрического транспорта общего пользования, оборудованного для перевозки инвалидов и других маломобильных групп населения, в парке этого подвижного состава в Республике Карел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4) доля приоритетных объектов транспортной инфраструктуры, доступных для инвалидов и других маломобильных групп населения, в общем количестве приоритетных объектов транспортной инфраструктуры в Республике Карел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5) доля лиц с ограниченными возможностями здоровья и инвалидов в возрасте от 6 до 18 лет, систематически занимающихся физкультурой и спортом, в общей численности данной категории населения в Республике Карел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6) 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Республике Карел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7) доля детей-инвалидов, для которых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Республике Карел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8) доля детей-инвалидов в возрасте от 5 до 18 лет, получающих дополнительное образование, в общей численности детей-инвалидов данного возраста в Республике Карел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9) доля детей-инвалидов в возрасте от 1,5 до 7 лет, охваченных дошкольным образованием, в общей численности детей-инвалидов данного возраста в Республике Карел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20) доля инвалидов, трудоустроенных органами службы занятости, в общем числе инвалидов, обратившихся в органы службы занятости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21) доля инвалидов, принятых на обучение по программам среднего профессионального образования (по отношению к предыдущему году)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22) доля студентов из числа инвалидов, обучающихся по программам среднего профессионального образования, выбывших по причине академической неуспеваемости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23) доля выпускников-инвалидов 9 и 11 классов, охваченных профориентационной работой, в общей численности выпускников-инвалидов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hyperlink w:anchor="P389">
        <w:r>
          <w:rPr>
            <w:szCs w:val="28"/>
          </w:rPr>
          <w:t>Система</w:t>
        </w:r>
      </w:hyperlink>
      <w:r>
        <w:rPr>
          <w:szCs w:val="28"/>
        </w:rPr>
        <w:t xml:space="preserve"> целевых показателей (индикаторов) государственной программы, применяемых для оценки результатов достижения целей и задач государственной программы, представлена в приложении 1 к государственной программ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II. Сроки и этапы реализации государственной программы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еализация мероприятий государственной программы предусмотрена в период с 2016 по 2020 год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Этапы реализации государственной программы не выделяютс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V. Перечень программных мероприятий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ля достижения поставленной цели и решения задач государственной программы предусматривается реализация комплекса мероприятий, направленных на решение важнейшей социальной задачи - формирование равных возможностей для инвалидов во всех сферах жизни общества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рограммные мероприятия представляют собой систему мер, которые сгруппированы по задачам, скоординированы по срокам и ответственным исполнителям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еречень мероприятий государственной программы включает 3 основных раздела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hyperlink w:anchor="P659">
        <w:r>
          <w:rPr>
            <w:szCs w:val="28"/>
          </w:rPr>
          <w:t>Раздел 1</w:t>
        </w:r>
      </w:hyperlink>
      <w:r>
        <w:rPr>
          <w:szCs w:val="28"/>
        </w:rPr>
        <w:t xml:space="preserve"> -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и социального обслуживания, культуры, образования, транспортной и пешеходной инфраструктуры, информации и связи, физической культуры и спорта в Республике Карелия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Для решения поставленной задачи предусматривается реализация следующих мероприятий государственной программы: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существление мероприятий по адаптации приоритетных объектов и услуг для инвалидов и других маломобильных групп населения, в том числе в сфере социальной защиты и социального обслуживания, здравоохранения, физической культуры и спорта, культуры, занятости, информации и связи, транспортной и пешеходной инфраструктуры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создание в общеобразовательных организациях (в том числе в организациях, осуществляющих образовательную деятельность по адаптированным образовательным программам) условий для получения детьми-инвалидами качественного образован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создание в дошкольных образовательных организациях (в том числе в организациях, осуществляющих образовательную деятельность по адаптированным образовательным программам) условий для получения детьми-инвалидами качественного образован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создание в организациях дополнительного образования (в том числе в организациях, осуществляющих образовательную деятельность по адаптированным образовательным программам) условий для получения детьми-инвалидами качественного образован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создание в профессиональных образовательных организациях (в том числе в организациях, осуществляющих образовательную деятельность по адаптированным образовательным программам) условий для получения инвалидами качественного образован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создание базовой профессиональной образовательной организации, обеспечивающей поддержку региональной системы инклюзивного профессионального образования инвалидов и лиц с ограниченными возможностями здоровь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существление мероприятий по обеспечению физической доступности для инвалидов и других маломобильных групп населения транспортных средств и приоритетных объектов транспортной инфраструктуры, а также предоставляемых на них услуг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рганизация дистанционной записи на прием к врачу посредством информационно-телекоммуникационной сети Интернет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роведение социальной реабилитации инвалидов на базе государственного бюджетного стационарного учреждения социального обслуживания Республики Карелия "Республиканский социально-оздоровительный центр"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hyperlink w:anchor="P808">
        <w:r>
          <w:rPr>
            <w:szCs w:val="28"/>
          </w:rPr>
          <w:t>Раздел 2</w:t>
        </w:r>
      </w:hyperlink>
      <w:r>
        <w:rPr>
          <w:szCs w:val="28"/>
        </w:rPr>
        <w:t xml:space="preserve"> -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Республике Карелия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Для решения поставленной задачи предусматривается реализация следующих мероприятий государственной программы: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бслуживание регионального сегмента раздела "Карта объектов" модуля "Интерактивная карта доступности объектов"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роведение семинаров и конференций по вопросам создания доступной среды жизнедеятельности для инвалидов и других маломобильных групп населен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роведение семинаров, совещаний, конференций по вопросам развития адаптивной физической культуры и адаптивного спорта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роведение с участием представителей органов местного самоуправления муниципальных образований в Республике Карелия семинаров-совещаний по вопросам соблюдения требований законодательства в сфере создания безбарьерной среды для инвалидов и других маломобильных групп населения при осуществлении градостроительной деятельности на территории Республики Карел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рганизация курсов повышения квалификации специалистов, занятых в сфере социальной реабилитации и абилитации инвалидов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рганизация курсов повышения квалификации педагогических работников и специалистов образовательных организаций по организации психолого-педагогического и медико-социального сопровождения детей-инвалидов и детей с ограниченными возможностями здоровь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существление консультативно-методического сопровождения педагогических работников и специалистов, работающих с детьми-инвалидами и детьми с ограниченными возможностями здоровья, по организации доступности услуги сопровождения для каждого ребенка и семьи, независимо от места проживания и наличия специалистов в данном населенном пункте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бучение (профессиональная переподготовка, повышение квалификации) русскому жестовому языку переводчиков в сфере профессиональной коммуникации неслышащих (переводчик жестового языка) и переводчиков в сфере профессиональной коммуникации лиц с нарушениями слуха и зрения (слепоглухих), в том числе тифлокомментаторов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одготовка и издание тематических справочников, учебно-методических пособий, рекомендаций для специалистов по реабилитации и социальной интеграции инвалидов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роведение консультативно-методических мероприятий по организации работы с инвалидами на базе учреждений культуры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снащение кинотеатров необходимым оборудованием для осуществления кинопоказов с подготовленным субтитрированием и тифлокомментированием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рганизация диспетчерских центров связи для глухих с целью оказания экстренной и иной социальной помощи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hyperlink w:anchor="P941">
        <w:r>
          <w:rPr>
            <w:szCs w:val="28"/>
          </w:rPr>
          <w:t>Раздел 3</w:t>
        </w:r>
      </w:hyperlink>
      <w:r>
        <w:rPr>
          <w:szCs w:val="28"/>
        </w:rPr>
        <w:t xml:space="preserve"> - формирование условий для просвещения граждан в вопросах инвалидности и устранения отношенческих барьеров в Республике Карелия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Для решения поставленной задачи предусматривается реализация следующих мероприятий государственной программы: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роведение социологических исследований с целью изучения мнения инвалидов о доступности объектов и услуг и об отношении населения к проблемам инвалидов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рганизация и проведение республиканских спортивно-массовых мероприятий, конкурсов, фестивалей среди инвалидов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роведение коррекционных занятий для детей-инвалидов в учреждениях культуры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роведение совместных мероприятий инвалидов и их сверстников, в том числе не имеющих инвалидности (фестивали, конкурсы, выставки, спартакиады, молодежные лагеря, форумы и др.)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рганизация среди социально ориентированных некоммерческих организаций конкурсов проектов, направленных на социальную адаптацию инвалидов и их семей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рганизация и проведение общественно-просветительских кампаний по распространению идей, принципов и средств формирования доступной среды для инвалидов и других маломобильных групп населен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рганизация и проведение информационных кампаний по формированию толерантного отношения к людям с ограниченными возможностями здоровья и их проблемам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содействие в трудоустройстве граждан, относящихся к категории инвалидов, на квотируемые рабочие места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беспечение участия инвалидов во всероссийских и международных физкультурных и спортивных мероприятиях среди инвалидов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борудование (оснащение) рабочих мест для трудоустройства незанятых инвалидов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hyperlink w:anchor="P633">
        <w:r>
          <w:rPr>
            <w:szCs w:val="28"/>
          </w:rPr>
          <w:t>Перечень</w:t>
        </w:r>
      </w:hyperlink>
      <w:r>
        <w:rPr>
          <w:szCs w:val="28"/>
        </w:rPr>
        <w:t xml:space="preserve"> мероприятий государственной программы приведен в приложении 2 к государственной программ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V. Ресурсное обеспечение государственной программы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бщий объем финансового обеспечения на реализацию государственной программы на 2016-2020 годы составляет 209 143,33 тыс. рублей, из них: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2016 году - 44 541,83 тыс. рублей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2017 году - 41 491,00 тыс. рублей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2018 году - 33 450,18 тыс. рублей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2019 году - 44 830,16 тыс. рублей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2020 году - 44 830,16 тыс. рублей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бъем средств федерального бюджета, предоставляемых на реализацию мероприятий в сфере деятельности Министерства труда и социальной защиты Российской Федерации (прогноз), - 49 979,70 тыс. рублей, из них: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2016 году - 9 528,40 тыс. рублей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2017 году - 5 396,30 тыс. рублей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2018 году - 15 998,20 тыс. рублей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2019 году - 9 528,40 тыс. рублей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2020 году - 9 528,40 тыс. рублей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бъем средств федерального бюджета, предоставляемых на реализацию мероприятий в сфере деятельности Министерства образования и науки Российской Федерации (прогноз), - 83 877,30 тыс. рублей, из них: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2016 году - 15 519,30 тыс. рублей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2017 году - 25 554,40 тыс. рублей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2018 году - 11 765,00 тыс. рублей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2019 году - 15 519,30 тыс. рублей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2020 году - 15 519,30 тыс. рублей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бъем средств бюджета Республики Карелия (прогноз) - 75 286,33 тыс. рублей, из них: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2016 году - 19 494,13 тыс. рублей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2017 году - 10 540,30 тыс. рублей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2018 году - 5 686,98 тыс. рублей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2019 году - 19 782,46 тыс. рублей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2020 году - 19 782,46 тыс. рублей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бъемы финансирования мероприятий государственной программы ежегодно подлежат уточнению в установленном порядке при формировании проекта бюджета Республики Карелия на очередной финансовый год и плановый период. В случае изменения объемов финансирования мероприятий государственной программы сроки реализации мероприятий и значения целевых показателей (индикаторов) подлежат уточнению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разрезе ответственного исполнителя и соисполнителей государственной программы объем финансирования составит: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Министерство социальной защиты Республики Карелия - общий объем финансирования составит 61 349,64 тыс. рублей (29,3% от общего объема финансирования государственной программы)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Министерство образования Республики Карелия - общий объем финансирования составит 106 505,07 тыс. рублей (51,0% от общего объема финансирования государственной программы)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Министерство здравоохранения Республики Карелия - общий объем финансирования составит 13 474,31 тыс. рублей (6,5% от общего объема финансирования государственной программы)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Министерство культуры Республики Карелия - общий объем финансирования составит 9 474,24 тыс. рублей (4,5% от общего объема финансирования государственной программы)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Министерство по делам молодежи, физической культуре и спорту Республики Карелия - общий объем финансирования составит 8 698,97 тыс. рублей (4,1% от общего объема финансирования государственной программы)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Министерство экономического развития и промышленности Республики Карелия - общий объем финансирования составит 3 996,35 тыс. рублей (1,9% от общего объема финансирования государственной программы)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Министерство по дорожному хозяйству, транспорту и связи Республики Карелия - общий объем финансирования составит 5 444,75 тыс. рублей (2,6% от общего объема финансирования государственной программы)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Управление труда и занятости Республики Карелия - общий объем финансирования составит 200,00 тыс. рублей (0,1% от общего объема финансирования государственной программы)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hyperlink w:anchor="P1060">
        <w:r>
          <w:rPr>
            <w:szCs w:val="28"/>
          </w:rPr>
          <w:t>Объем</w:t>
        </w:r>
      </w:hyperlink>
      <w:r>
        <w:rPr>
          <w:szCs w:val="28"/>
        </w:rPr>
        <w:t xml:space="preserve"> ресурсного обеспечения государственной программы представлен в приложении 3 к государственной программе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hyperlink w:anchor="P1177">
        <w:r>
          <w:rPr>
            <w:szCs w:val="28"/>
          </w:rPr>
          <w:t>Объем</w:t>
        </w:r>
      </w:hyperlink>
      <w:r>
        <w:rPr>
          <w:szCs w:val="28"/>
        </w:rPr>
        <w:t xml:space="preserve"> финансирования мероприятий государственной программы приведен в приложении 4 к государственной программ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VI. Управление и контроль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 реализацией государственной программы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тветственным исполнителем государственной программы является Министерство социальной защиты Республики Карелия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тветственный исполнитель государственной программы в ходе выполнения государственной программы: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существляет координацию деятельности соисполнителей государственной программы по ее эффективной реализации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ри необходимости готовит проекты постановлений Правительства Республики Карелия о внесении изменений в государственную программу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разрабатывает в пределах своих полномочий проекты правовых актов, необходимых для выполнения государственной программы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рганизует и осуществляет ежеквартальный и ежегодный контроль за ходом реализации государственной программы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существляет методическое обеспечение деятельности по формированию и обновлению карт доступности объектов и услуг для инвалидов и других маломобильных групп населен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ежегодно (по итогам года) представляет в Министерство социальной защиты Республики Карелия сводный отчет о реализации государственной программы и ее результатах с оценкой эффективности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готовит и направляет в Правительство Республики Карелия и Министерство финансов Республики Карелия ежегодно, в срок не позднее 1 марта года, следующего за отчетным, сводный отчет о выполнении государственной программы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согласует с Министерством труда и социальной защиты Российской Федерации изменения в перечне мероприятий государственной программы, сроках реализации, объемах финансового обеспечения государственной программы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несет ответственность за своевременную и качественную реализацию государственной программы, обеспечивает целевое и эффективное использование средств, направленных на ее реализацию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рганизует размещение на Официальном интернет-портале Республики Карелия информации о ходе и результатах реализации мероприятий государственной программы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 ходе выполнения государственной программы соисполнители государственной программы: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носят предложения ответственному исполнителю государственной программы об уточнении целевых показателей (индикаторов) государственной программы и объемов финансовых средств, направляемых на ее реализацию, а также о совершенствовании механизма реализации государственной программы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рганизуют работу по формированию и обновлению карт доступности объектов и услуг в соответствии с методикой формирования и обновления карт доступности объектов и услуг, отображающих сравниваемую информацию о доступности объектов и услуг для инвалидов и других маломобильных групп населен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беспечивают эффективное использование финансовых средств, направленных на реализацию государственной программы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существляют ежеквартальный и ежегодный контроль за ходом реализации государственной программы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дин раз в полугодие до 15-го числа месяца, следующего за отчетным периодом, представляют ответственному исполнителю государственной программы информацию о реализации мероприятий государственной программы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Соисполнители государственной программы несут ответственность за достижение целевых показателей (индикаторов) государственной программы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бщественный контроль за ходом реализации государственной программы осуществляется в рамках деятельности Совета по делам инвалидов при Главе Республики Карелия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ри программно-целевом методе, используемом для решения проблемы формирования доступной среды жизнедеятельности, возможно развитие двух вариантов решения задач, поставленных в государственной программе: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реализация государственной программы с запланированным объемом финансирования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реализация государственной программы с сокращенным объемом финансирования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ервый вариант - реализация государственной программы при условии ее полного финансирования - позволит решить поставленные задачи и достичь заявленной цели государственной программы в полном объеме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ри данном варианте реализация государственной программы сопряжена с рисками, связанными с неверно выбранными приоритетами в реализации социальной политики в отношении инвалидов, что может привести к ошибкам в планировании программных мероприятий и определении объема их финансирования, а это, в свою очередь, снизит эффективность использования бюджетных средств. Избежать негативных последствий данных рисков помогут организация социологических исследований проблем инвалидов, предусмотренных в рамках государственной программы, и организация контроля за ходом ее реализации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торой вариант - реализация государственной программы с уменьшенным объемом финансирования по сравнению с заявленным. В этом случае предполагается сконцентрировать имеющиеся ресурсы на наиболее важных направлениях и мероприятиях. При этом варианте сохраняются риски, указанные в первом варианте. Кроме того, сокращение объемов финансового обеспечения государственной программы повлияет на достижение целевых показателей (индикаторов) государственной программы и решение в полном объеме ее задач. Целевые показатели (индикаторы) не будут выполнены в запланированном объеме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Риск отсутствия ожидаемых результатов реализации государственной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государственной программы, содержащего перечень мероприятий государственной программы,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VII. Оценка эффективност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реализации государственной программы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Эффективность реализации государственной программы оценивается по целевым показателям (индикаторам), характеризующим состояние и динамику уровня доступности приоритетных объектов и услуг в приоритетных сферах жизнедеятельности инвалидов и других маломобильных групп населения в Республике Карелия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Система целевых показателей (индикаторов) обеспечивает проведение мониторинга степени достижения поставленной цели, решения задач и реализации мероприятий государственной программы за отчетный период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ценка эффективности реализации государственной программы производится путем сравнения фактически достигнутых целевых показателей (индикаторов) за отчетный период с планируемыми значениями целевых показателей (индикаторов) промежуточных и конечных результатов ее реализации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ценка эффективности реализации государственной программы по цели (задаче) государственной программы определяе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124075" cy="600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1240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7.3pt;width:167.2pt;height:47.2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E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эффективность реализации i-й цели (задачи) государственной программы (процентов)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Tf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фактический показатель (индикатор), отражающий реализацию i-й цели (задачи) государственной программы, достигнутый в ходе ее реализации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T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целевой показатель (индикатор), отражающий реализацию i-й цели (задачи), предусмотренный государственной программой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Оценка эффективности реализации государственной программы определяе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143125" cy="8572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214308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168.7pt;height:67.45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E - эффективность реализации государственной программы (процентов);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n - количество целевых показателей (индикаторов) государственной программы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VIII. Методика распределения субсидий местным бюджетам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из бюджета Республики Карелия между муниципальным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образованиями на реализацию мероприятий государственной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программы Российской Федерации "Доступная среда"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2011-2020 годы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1. Субсидии на реализацию </w:t>
      </w:r>
      <w:hyperlink r:id="rId39">
        <w:r>
          <w:rPr>
            <w:szCs w:val="28"/>
          </w:rPr>
          <w:t>мероприятий</w:t>
        </w:r>
      </w:hyperlink>
      <w:r>
        <w:rPr>
          <w:szCs w:val="28"/>
        </w:rPr>
        <w:t xml:space="preserve"> государственной программы Российской Федерации "Доступная среда" на 2011-2020 годы (далее в настоящем разделе - субсидии) распределяются между бюджетами муниципальных образований в целях реализации мероприятий по созданию в дошкольных образовательных, общеобразовательных организациях,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2. Субсидии распределяются между бюджетами соответствующих муниципальных районов (городских округов) на основании соглашений между Министерством труда и социальной защиты Российской Федерации и Правительством Республики Карелия о предоставлении субсидии из федерального бюджета бюджету Республики Карелия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3. Доля средств местного бюджета, подлежащая направлению на финансовое обеспечение расходного обязательства, предусмотренного по целевой статье "Реализация мероприятий государственной программы Российской Федерации "Доступная среда" на 2011-2020 годы", устанавливается органами исполнительной власти Республики Карелия, уполномоченными в сфере образования, социальной защиты и социального обслуживания, занятости, культуры, здравоохранения, физической культуры и спорта, информации и связи, транспортной инфраструктуры, как разница между объемом бюджетных ассигнований, направляемых органами местного самоуправления на финансовое обеспечение расходного обязательства, и объемом субсидии на указанные цели из бюджета Республики Карел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2" w:name="P389"/>
      <w:bookmarkEnd w:id="2"/>
      <w:r>
        <w:rPr>
          <w:sz w:val="24"/>
          <w:szCs w:val="24"/>
        </w:rPr>
        <w:t>СИСТЕМ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ЦЕЛЕВЫХ ПОКАЗАТЕЛЕЙ (ИНДИКАТОРОВ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ПРОГРАММЫ</w:t>
      </w:r>
    </w:p>
    <w:tbl>
      <w:tblPr>
        <w:tblW w:w="13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43"/>
        <w:gridCol w:w="4205"/>
        <w:gridCol w:w="736"/>
        <w:gridCol w:w="795"/>
        <w:gridCol w:w="623"/>
        <w:gridCol w:w="737"/>
        <w:gridCol w:w="772"/>
        <w:gridCol w:w="625"/>
        <w:gridCol w:w="736"/>
        <w:gridCol w:w="1019"/>
      </w:tblGrid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государственной программы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момент разработки государственной программы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значений по годам реализации государственной программ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на момент окончания действия государственной программы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осударственной программы: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Республике Карел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Республике Карелия (в соответствии с региональной </w:t>
            </w:r>
            <w:hyperlink r:id="rId40">
              <w:r>
                <w:rPr>
                  <w:sz w:val="24"/>
                  <w:szCs w:val="24"/>
                </w:rPr>
                <w:t>программой</w:t>
              </w:r>
            </w:hyperlink>
            <w:r>
              <w:rPr>
                <w:sz w:val="24"/>
                <w:szCs w:val="24"/>
              </w:rPr>
              <w:t xml:space="preserve"> Республики Карелия "Доступная среда в Республике Карелия" на 2013-2015 годы, утвержденной распоряжением Правительства Республики Карелия от 23 мая 2013 года N 282р-П, общее количество приоритетных объектов в приоритетных сферах жизнедеятельности инвалидов и других маломобильных групп населения - 706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и социального обслуживания, культуры, образования, транспортной и пешеходной инфраструктуры, информации и связи, физической культуры и спорта в Республике Карел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социальной защиты и социального обслуживания, в общем количестве приоритетных объектов в сфере социальной защиты и социального обслуживания в Республике Карел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объектов органов службы занятости, доступных для инвалидов и других маломобильных групп населения, в общем количестве объектов органов службы занятости в Республике Карел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здравоохранения, в общем количестве приоритетных объектов в сфере здравоохранения в Республике Карел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 дополнительного образования, в которых создана безбарьерная среда для инклюзивного образования детей-инвалидов, детей с ограниченными возможностями здоровья, в общем количестве образовательных организ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Республике Карел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Республике Карел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Республике Карел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инвалидов и других маломобильных групп населения, в парке этого подвижного состава в Республике Карел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объектов транспортной инфраструктуры, доступных для инвалидов и других маломобильных групп населения, в общем количестве приоритетных объектов транспортной инфраструктуры в Республике Карел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 в возрасте от 6 до 18 лет, систематически занимающихся физкультурой и спортом, в общей численности данной категории населения в Республике Карел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Республике Карел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для которых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Республике Карел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 в Республике Карел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 в Республике Карел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трудоустроенных органами службы занятости, в общем числе инвалидов, обратившихся в органы службы занятости в Республике Карел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ринятых на обучение по программам среднего профессионального образования (по отношению к предыдущему году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удентов из числа инвалидов, обучающихся по программам среднего профессионального образования, выбывших по причине академической неуспеваем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Республике Карел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по результатам паспортизации, в общем количестве объектов и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Формирование условий для просвещения граждан в вопросах инвалидности и устранения отношенческих барьеров в Республике Карел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Республике Карел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3" w:name="P633"/>
      <w:bookmarkEnd w:id="3"/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ГОСУДАРСТВЕН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"/>
        <w:gridCol w:w="3288"/>
        <w:gridCol w:w="737"/>
        <w:gridCol w:w="1984"/>
        <w:gridCol w:w="1815"/>
        <w:gridCol w:w="844"/>
        <w:gridCol w:w="964"/>
        <w:gridCol w:w="859"/>
        <w:gridCol w:w="908"/>
        <w:gridCol w:w="850"/>
        <w:gridCol w:w="848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bookmarkStart w:id="4" w:name="P659"/>
            <w:bookmarkEnd w:id="4"/>
            <w:r>
              <w:rPr>
                <w:sz w:val="24"/>
                <w:szCs w:val="24"/>
              </w:rPr>
              <w:t>Раздел 1.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и социального обслуживания, культуры, образования, транспортной и пешеходной инфраструктуры, информации и связи, физической культуры и спорта в Республике Карелия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адаптации приоритетных объектов и услуг для инвалидов и других маломобильных групп населения, в том числе в сфер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, Министерство здравоохранения Республики Карелия, Министерство культуры Республики Карелия, Министерство по делам молодежи, физической культуре и спорту Республики Карелия, Министерство экономического развития и промышленности Республики Карелия, Министерство по дорожному хозяйству, транспорту и связи Республики Карелия, Управление труда и занятости Республики Карел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х объе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 и социального обслужива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и связ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 и пешеходной инфраструктур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 (в том числе в организациях, осуществляющих образовательную деятельность по адаптированным 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дошкольных образовательных организациях (в том числе в организациях, осуществляющих образовательную деятельность по адаптированным 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рганизациях дополнительного образования (в том числе в организациях, осуществляющих образовательную деятельность по адаптированным 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профессиональных образовательных организациях (в том числе в организациях, осуществляющих образовательную деятельность по адаптированным образовательным программам) условий для получения инвалидами качествен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овой профессиональной образовательной организации, обеспечивающей поддержку региональной системы инклюзивного профессионального образования инвалидов и лиц с ограниченными возможностями здоров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х профессиональных образовательных организаций, обеспечивающих поддержку региональной системы инклюзивного профессионального образования инвалидов и лиц с ограниченными возможностями здоров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физической доступности для инвалидов и других маломобильных групп населения транспортных средств и приоритетных объектов транспортной инфраструктуры, а также предоставляемых на ни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орожному хозяйству, транспорту и связи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х объе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й записи на прием к врачу посредством информационно-телекоммуникационной сети Интер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организаций, использующих дистанционную запись на прием к врач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й реабилитации инвалидов на базе государственного бюджетного стационарного учреждения социального обслуживания Республики Карелия "Республиканский социально-оздоровительный центр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bookmarkStart w:id="5" w:name="P808"/>
            <w:bookmarkEnd w:id="5"/>
            <w:r>
              <w:rPr>
                <w:sz w:val="24"/>
                <w:szCs w:val="24"/>
              </w:rPr>
              <w:t>Раздел 2.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Республике Карел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регионального сегмента раздела "Карта объектов" модуля "Интерактивная карта доступности объектов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выполненных работ по обслуживанию от общего объема необходимых раб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и конференций по вопросам созда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, Министерство образования Республики Карелия, Министерство культуры Республики Карелия, Министерство по делам молодежи, физической культуре и спорту Республики Карелия, Управление труда и занятости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, конференций по вопросам развития адаптивной физической культуры и адаптивн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участием представителей органов местного самоуправления муниципальных образований в Республике Карелия семинаров-совещаний по вопросам соблюдения требований законодательства в сфере создания безбарьерной среды для инвалидов и других маломобильных групп населения при осуществлении градостроительной деятельности на территории Республики Карел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ов повышения квалификации специалистов, занятых в сфере социальной реабилитации и абилитации инвал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, Министерство образования Республики Карелия, Управление труда и занятости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, повысивших квалификац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ов повышения квалификации педагогических работников и специалистов образовательных организаций по организации психолого-педагогического и медико-социального сопровождения детей-инвалидов и детей с ограниченными возможностями здоров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и специалистов, повысивших квалификац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сультативно-методического сопровождения педагогических работников и специалистов, работающих с детьми-инвалидами и детьми с ограниченными возможностями здоровья, по организации доступности услуги сопровождения для каждого ребенка и семьи, независимо от места проживания и наличия специалистов в данном населенном пунк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и специалистов, получивших консультативно-методическое сопровож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(профессиональная переподготовка, повышение квалификации) русскому жестовому языку переводчиков в сфере профессиональной коммуникации неслышащих (переводчик жестового языка) и переводчиков в сфере профессиональной коммуникации лиц с нарушениями слуха и зрения (слепоглухих), в том числе тифлокомментато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, Министерство образования Республики Карелия, Министерство культуры Республики Карелия, Министерство по делам молодежи, физической культуре и спорту Республики Карелия, Управление труда и занятости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ых специалис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тематических справочников, учебно-методических пособий, рекомендаций для специалистов по реабилитации и социальной интеграции инвал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, Министерство образования Республики Карелия, Управление труда и занятости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ых справочников, пособий, рекоменд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тивно-методических мероприятий по организации работы с инвалидами на базе учрежден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петчерских центров связи для глухих с целью оказания экстренной и иной социальной помощ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bookmarkStart w:id="6" w:name="P941"/>
            <w:bookmarkEnd w:id="6"/>
            <w:r>
              <w:rPr>
                <w:sz w:val="24"/>
                <w:szCs w:val="24"/>
              </w:rPr>
              <w:t>Раздел 3. Формирование условий для просвещения граждан в вопросах инвалидности и устранения отношенческих барьеров в Республике Карел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с целью изучения мнения инвалидов о доступности объектов и услуг и об отношении населения к проблемам инвал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, органы местного самоуправления муниципальных образований в Республике Карелия (по согласовани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шенных 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спубликанских спортивно-массовых мероприятий, конкурсов, фестивалей среди инвал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ррекционных занятий для детей-инвалидов в учреждениях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х зан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инвалидов и их сверстников, не имеющих инвалидности (фестивали, конкурсы, выставки, спартакиады, молодежные лагеря, форумы и др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, Министерство образования Республики Карелия, Министерство культуры Республики Карелия, Министерство по делам молодежи, физической культуре и спорту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реди социально ориентированных некоммерческих организаций конкурсов проектов, направленных на социальную адаптацию инвалидов и их се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о-просветительских кампаний по распространению идей, принципов и средств формирования доступной среды для инвалидов и других маломобильных групп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, Министерство образования Республики Карелия, Министерство культуры Республики Карелия, Министерство по делам молодежи, физической культуре и спорту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ых кампаний по формированию толерантного отношения к людям с ограниченными возможностями здоровья и их проблем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трудоустройстве граждан, относящихся к категории инвалидов, на квотируемые рабочие ме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занятости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инвалидов во всероссийских и международных физкультурных и спортивных мероприятиях среди инвал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принявших участие в мероприяти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(оснащение) рабочих мест для трудоустройства незанятых инвал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занятости Республики Кар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</w:t>
      </w:r>
    </w:p>
    <w:p>
      <w:pPr>
        <w:pStyle w:val="ConsPlusTitle"/>
        <w:jc w:val="center"/>
        <w:rPr>
          <w:sz w:val="24"/>
          <w:szCs w:val="24"/>
        </w:rPr>
      </w:pPr>
      <w:bookmarkStart w:id="7" w:name="P1060"/>
      <w:bookmarkEnd w:id="7"/>
      <w:r>
        <w:rPr>
          <w:sz w:val="24"/>
          <w:szCs w:val="24"/>
        </w:rPr>
        <w:t>ОБЪЕ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СУРСНОГО ОБЕСПЕЧЕНИЯ ГОСУДАР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448"/>
        <w:gridCol w:w="1276"/>
        <w:gridCol w:w="1418"/>
        <w:gridCol w:w="1701"/>
        <w:gridCol w:w="1558"/>
        <w:gridCol w:w="1561"/>
        <w:gridCol w:w="1700"/>
      </w:tblGrid>
      <w:tr>
        <w:trPr/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ероприятий государственной программ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14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4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9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50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30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30,16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8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4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50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63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47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47,7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7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54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9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9,3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 социальной защит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7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6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98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8,4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арелия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8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9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0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6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82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82,46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9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4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6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6,36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еспублики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92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2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1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1,1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еспублики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6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 и промышленности Республики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6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орожному хозяйству, транспорту и связи Республики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6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занятости Республики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1177"/>
      <w:bookmarkEnd w:id="8"/>
      <w:r>
        <w:rPr/>
        <w:t>ОБЪЕМ</w:t>
      </w:r>
    </w:p>
    <w:p>
      <w:pPr>
        <w:pStyle w:val="ConsPlusTitle"/>
        <w:jc w:val="center"/>
        <w:rPr/>
      </w:pPr>
      <w:r>
        <w:rPr/>
        <w:t>ФИНАНСИРОВАНИЯ МЕРОПРИЯТИЙ ГОСУДАР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35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96"/>
        <w:gridCol w:w="2779"/>
        <w:gridCol w:w="1644"/>
        <w:gridCol w:w="1361"/>
        <w:gridCol w:w="1134"/>
        <w:gridCol w:w="1134"/>
        <w:gridCol w:w="1246"/>
        <w:gridCol w:w="1247"/>
        <w:gridCol w:w="1234"/>
        <w:gridCol w:w="1323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 рублей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и социального обслуживания, культуры, образования, транспортной и пешеходной инфраструктуры, информации и связи, физической культуры и спорта в Республике Карелия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даптации приоритетных объектов и услуг для инвалидов и других маломобильных групп населения, в том числе в сфер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0,6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6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,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37,0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защиты и социального обслужи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7,66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 социальной защит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1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1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3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46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 социальной защит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8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5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 социальной защит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7,67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8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 социальной защит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1,36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занятости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76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 социальной защит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и связ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 и промышленности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42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 социальной защит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93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Республике Карелия сети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1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0,6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9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96,7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физической доступности для инвалидов и других маломобильных групп населения транспортных средств и приоритетных объектов транспортной инфраструктуры, а также предоставляемых на них усл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о дорожному хозяйству, транспорту и связи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 социальной защит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7,67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овой профессиональной образовательной организации, обеспечивающей поддержку региональной системы инклюзивного профессионального образования инвалидов и лиц с ограниченными возможностями здоров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0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0,60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3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7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7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97,53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0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9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9,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5,53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0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58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7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7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152,00</w:t>
            </w:r>
          </w:p>
        </w:tc>
      </w:tr>
      <w:tr>
        <w:trPr/>
        <w:tc>
          <w:tcPr>
            <w:tcW w:w="1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Республике Карел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регионального сегмента раздела "Карта объектов" модуля "Интерактивная карта доступности объектов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совещаний, конференций по вопросам развития адаптивной физической культуры и адаптивного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и конференций по вопросам созда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ов повышения квалификации специалистов, занятых в сфере социальной реабилитации и абилитации инвали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(профессиональная переподготовка, повышение квалификации) русскому жестовому языку переводчиков в сфере профессиональной коммуникации неслышащих (переводчик жестового языка) и переводчиков в сфере профессиональной коммуникации лиц с нарушениями слуха и зрения (слепоглухих), в том числе тифлокомментато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 социальной защит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 тематических справочников, учебно-методических пособий, рекомендаций для специалистов по реабилитации и социальной интеграции инвали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 социальной защит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петчерских центров связи для глухих с целью оказания экстренной и иной социальной помощ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,00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9,00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00</w:t>
            </w:r>
          </w:p>
        </w:tc>
      </w:tr>
      <w:tr>
        <w:trPr/>
        <w:tc>
          <w:tcPr>
            <w:tcW w:w="1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Формирование условий для просвещения граждан в вопросах инвалидности и устранения отношенческих барьеров в Республике Карел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с целью изучения мнения инвалидов о доступности объектов и услуг и об отношении населения к проблемам инвали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спубликанских спортивно-массовых мероприятий, конкурсов, фестивалей среди инвали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мероприятий инвалидов и их сверстников, в том числе не имеющих инвалидность (фестивали, конкурсы, выставки, спартакиады, молодежные лагеря, форумы и др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занятости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проектов среди социально ориентированных некоммерческих организаций, направленных на социальную адаптацию инвалидов и их сем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щественно-просветительских кампаний по распространению идей, принципов и средств формирования доступной среды для инвалидов и других маломобильных групп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инвалидов во всероссийских и международных физкультурных и спортивных мероприятиях среди инвали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8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ых кампаний по формированию толерантного отношения к людям с ограниченными возможностями здоровья и их проблем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1,80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1,80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4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0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0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0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43,33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2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2,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86,33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0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3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47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47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857,00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счет средств бюджета Республики Карелия в разрезе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6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6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93,42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46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1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7,77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88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1,30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 и промышленности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42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о дорожному хозяйству, транспорту и связи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8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занятости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з федерального бюджета в разрезе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1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1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6,22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85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4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77,30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36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о делам молодежи, физической культуре и спорту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7,67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 и промышленности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93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о дорожному хозяйству, транспорту и связи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7,67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занятости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d1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f7cd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qFormat/>
    <w:rsid w:val="00ef7cd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ef7cd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ef7cd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ef7cd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ef7cd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ef7cd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ef7cd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68BD7FDB9D38DAC986AE63BC641569B9E272AE6220CAC1E077026D23E41FC14218B94B68B3FA0FFAE82CAp3w1H" TargetMode="External"/><Relationship Id="rId4" Type="http://schemas.openxmlformats.org/officeDocument/2006/relationships/hyperlink" Target="consultantplus://offline/ref=C68BD7FDB9D38DAC986AE63BC641569B9E272AE6220AA913067026D23E41FC14218B94B68B3FA0FFAE82CAp3w1H" TargetMode="External"/><Relationship Id="rId5" Type="http://schemas.openxmlformats.org/officeDocument/2006/relationships/hyperlink" Target="consultantplus://offline/ref=C68BD7FDB9D38DAC986AE63BC641569B9E272AE62306A91E0E7026D23E41FC14218B94B68B3FA0FFAE82C8p3w1H" TargetMode="External"/><Relationship Id="rId6" Type="http://schemas.openxmlformats.org/officeDocument/2006/relationships/hyperlink" Target="consultantplus://offline/ref=C68BD7FDB9D38DAC986AE63BC641569B9E272AE6220DA81D007026D23E41FC14218B94B68B3FA0FFAE82C9p3w5H" TargetMode="External"/><Relationship Id="rId7" Type="http://schemas.openxmlformats.org/officeDocument/2006/relationships/hyperlink" Target="consultantplus://offline/ref=C68BD7FDB9D38DAC986AE63BC641569B9E272AE6220FA5120F7026D23E41FC14218B94B68B3FA0FFAE83C3p3w7H" TargetMode="External"/><Relationship Id="rId8" Type="http://schemas.openxmlformats.org/officeDocument/2006/relationships/hyperlink" Target="consultantplus://offline/ref=C68BD7FDB9D38DAC986AE63BC641569B9E272AE6220AA913067026D23E41FC14218B94B68B3FA0FFAE82CAp3w2H" TargetMode="External"/><Relationship Id="rId9" Type="http://schemas.openxmlformats.org/officeDocument/2006/relationships/hyperlink" Target="consultantplus://offline/ref=C68BD7FDB9D38DAC986AE63BC641569B9E272AE6220CAC1E077026D23E41FC14218B94B68B3FA0FFAE82CAp3w2H" TargetMode="External"/><Relationship Id="rId10" Type="http://schemas.openxmlformats.org/officeDocument/2006/relationships/hyperlink" Target="consultantplus://offline/ref=C68BD7FDB9D38DAC986AE63BC641569B9E272AE6220AA913067026D23E41FC14218B94B68B3FA0FFAE82CAp3w3H" TargetMode="External"/><Relationship Id="rId11" Type="http://schemas.openxmlformats.org/officeDocument/2006/relationships/hyperlink" Target="consultantplus://offline/ref=C68BD7FDB9D38DAC986AF836D02D0196982D76E3240CA64D5A2F7D8F6948F64366C4CDF4CF32A1FFpAw6H" TargetMode="External"/><Relationship Id="rId12" Type="http://schemas.openxmlformats.org/officeDocument/2006/relationships/hyperlink" Target="consultantplus://offline/ref=C68BD7FDB9D38DAC986AF836D02D0196982571EE210BA64D5A2F7D8F6948F64366C4CDF4CF32A1FEpAwBH" TargetMode="External"/><Relationship Id="rId13" Type="http://schemas.openxmlformats.org/officeDocument/2006/relationships/hyperlink" Target="consultantplus://offline/ref=C68BD7FDB9D38DAC986AE63BC641569B9E272AE6240CAF1C0F7026D23E41FC14218B94B68B3FA0FFAE82CAp3wCH" TargetMode="External"/><Relationship Id="rId14" Type="http://schemas.openxmlformats.org/officeDocument/2006/relationships/hyperlink" Target="consultantplus://offline/ref=C68BD7FDB9D38DAC986AE63BC641569B9E272AE6230DAC19007026D23E41FC14218B94B68B3FA0FFAE84CFp3w6H" TargetMode="External"/><Relationship Id="rId15" Type="http://schemas.openxmlformats.org/officeDocument/2006/relationships/hyperlink" Target="consultantplus://offline/ref=C68BD7FDB9D38DAC986AE63BC641569B9E272AE6230DAC19007026D23E41FC14218B94B68B3FA0FFAE84CFp3w6H" TargetMode="External"/><Relationship Id="rId16" Type="http://schemas.openxmlformats.org/officeDocument/2006/relationships/hyperlink" Target="consultantplus://offline/ref=C68BD7FDB9D38DAC986AE63BC641569B9E272AE6230DAC19007026D23E41FC14218B94B68B3FA0FFAE87C9p3w4H" TargetMode="External"/><Relationship Id="rId17" Type="http://schemas.openxmlformats.org/officeDocument/2006/relationships/hyperlink" Target="consultantplus://offline/ref=C68BD7FDB9D38DAC986AF836D02D0196932C71EB2705FB475276718D6E47A954618DC1F5CF32A1pFw7H" TargetMode="External"/><Relationship Id="rId18" Type="http://schemas.openxmlformats.org/officeDocument/2006/relationships/hyperlink" Target="consultantplus://offline/ref=C68BD7FDB9D38DAC986AE63BC641569B9E272AE62506A81D0F7026D23E41FC14218B94B68B3FA0FFAE82CAp3wDH" TargetMode="External"/><Relationship Id="rId19" Type="http://schemas.openxmlformats.org/officeDocument/2006/relationships/hyperlink" Target="consultantplus://offline/ref=C68BD7FDB9D38DAC986AF836D02D0196982576ED2007A64D5A2F7D8F69p4w8H" TargetMode="External"/><Relationship Id="rId20" Type="http://schemas.openxmlformats.org/officeDocument/2006/relationships/hyperlink" Target="consultantplus://offline/ref=C68BD7FDB9D38DAC986AE63BC641569B9E272AE6220DAE19007026D23E41FC14p2w1H" TargetMode="External"/><Relationship Id="rId21" Type="http://schemas.openxmlformats.org/officeDocument/2006/relationships/hyperlink" Target="consultantplus://offline/ref=C68BD7FDB9D38DAC986AE63BC641569B9E272AE6220AAB1A047026D23E41FC14218B94B68B3FA0FFAF81CDp3w5H" TargetMode="External"/><Relationship Id="rId22" Type="http://schemas.openxmlformats.org/officeDocument/2006/relationships/hyperlink" Target="consultantplus://offline/ref=C68BD7FDB9D38DAC986AE63BC641569B9E272AE6240CAE1F067026D23E41FC14218B94B68B3FA0FFAE82CBp3w5H" TargetMode="External"/><Relationship Id="rId23" Type="http://schemas.openxmlformats.org/officeDocument/2006/relationships/hyperlink" Target="consultantplus://offline/ref=C68BD7FDB9D38DAC986AE63BC641569B9E272AE6220DAE19007026D23E41FC14218B94B68B3FA0FFAE82C2p3w7H" TargetMode="External"/><Relationship Id="rId24" Type="http://schemas.openxmlformats.org/officeDocument/2006/relationships/hyperlink" Target="consultantplus://offline/ref=C68BD7FDB9D38DAC986AF836D02D01969B2B71EF2E0BA64D5A2F7D8F6948F64366C4CDF4CF32A1FEpAwDH" TargetMode="External"/><Relationship Id="rId25" Type="http://schemas.openxmlformats.org/officeDocument/2006/relationships/hyperlink" Target="consultantplus://offline/ref=C68BD7FDB9D38DAC986AF836D02D01969B2B71E82608A64D5A2F7D8F6948F64366C4CDF4CF32A1FEpAwDH" TargetMode="External"/><Relationship Id="rId26" Type="http://schemas.openxmlformats.org/officeDocument/2006/relationships/hyperlink" Target="consultantplus://offline/ref=C68BD7FDB9D38DAC986AF836D02D0196982D76E8240BA64D5A2F7D8F6948F64366C4CDF4CF32A1FEpAwBH" TargetMode="External"/><Relationship Id="rId27" Type="http://schemas.openxmlformats.org/officeDocument/2006/relationships/hyperlink" Target="consultantplus://offline/ref=C68BD7FDB9D38DAC986AF836D02D0196982D77EF2F0AA64D5A2F7D8F6948F64366C4CDF4CF32A1FDpAwFH" TargetMode="External"/><Relationship Id="rId28" Type="http://schemas.openxmlformats.org/officeDocument/2006/relationships/hyperlink" Target="consultantplus://offline/ref=C68BD7FDB9D38DAC986AF836D02D01969B2B71E32609A64D5A2F7D8F6948F64366C4CDF4CF32A7F9pAwCH" TargetMode="External"/><Relationship Id="rId29" Type="http://schemas.openxmlformats.org/officeDocument/2006/relationships/hyperlink" Target="consultantplus://offline/ref=C68BD7FDB9D38DAC986AE63BC641569B9E272AE6230DAC19007026D23E41FC14218B94B68B3FA0FFAE84CFp3w6H" TargetMode="External"/><Relationship Id="rId30" Type="http://schemas.openxmlformats.org/officeDocument/2006/relationships/hyperlink" Target="consultantplus://offline/ref=C68BD7FDB9D38DAC986AE63BC641569B9E272AE6230DAC19007026D23E41FC14218B94B68B3FA0FFAE84CFp3w6H" TargetMode="External"/><Relationship Id="rId31" Type="http://schemas.openxmlformats.org/officeDocument/2006/relationships/hyperlink" Target="consultantplus://offline/ref=C68BD7FDB9D38DAC986AE63BC641569B9E272AE6230DAC19007026D23E41FC14218B94B68B3FA0FFAE87C9p3w4H" TargetMode="External"/><Relationship Id="rId32" Type="http://schemas.openxmlformats.org/officeDocument/2006/relationships/hyperlink" Target="consultantplus://offline/ref=C68BD7FDB9D38DAC986AE63BC641569B9E272AE6230DAC19007026D23E41FC14218B94B68B3FA0FFAE84CFp3w6H" TargetMode="External"/><Relationship Id="rId33" Type="http://schemas.openxmlformats.org/officeDocument/2006/relationships/hyperlink" Target="consultantplus://offline/ref=C68BD7FDB9D38DAC986AE63BC641569B9E272AE6230DAC19007026D23E41FC14218B94B68B3FA0FFAE87C9p3w4H" TargetMode="External"/><Relationship Id="rId34" Type="http://schemas.openxmlformats.org/officeDocument/2006/relationships/hyperlink" Target="consultantplus://offline/ref=C68BD7FDB9D38DAC986AF836D02D01969B2B71E32609A64D5A2F7D8F6948F64366C4CDF4CF32A7F9pAwCH" TargetMode="External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hyperlink" Target="consultantplus://offline/ref=C68BD7FDB9D38DAC986AF836D02D0196982571EE210BA64D5A2F7D8F6948F64366C4CDF4CF33A5F8pAw8H" TargetMode="External"/><Relationship Id="rId40" Type="http://schemas.openxmlformats.org/officeDocument/2006/relationships/hyperlink" Target="consultantplus://offline/ref=C68BD7FDB9D38DAC986AE63BC641569B9E272AE6230DAC19007026D23E41FC14218B94B68B3FA0FFAE87C9p3w4H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5</Pages>
  <Words>15040</Words>
  <Characters>85730</Characters>
  <CharactersWithSpaces>100569</CharactersWithSpaces>
  <Paragraphs>201</Paragraphs>
  <Company>Минсоцтруд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8:00Z</dcterms:created>
  <dc:creator>Ермакова</dc:creator>
  <dc:description/>
  <dc:language>en-US</dc:language>
  <cp:lastModifiedBy>Ермакова</cp:lastModifiedBy>
  <dcterms:modified xsi:type="dcterms:W3CDTF">2018-05-14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